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GH STREET MISSION</w:t>
      </w:r>
    </w:p>
    <w:p>
      <w:pPr>
        <w:pStyle w:val="Normal"/>
        <w:jc w:val="both"/>
        <w:rPr>
          <w:u w:val="single"/>
        </w:rPr>
      </w:pPr>
      <w:r>
        <w:rPr>
          <w:u w:val="single"/>
        </w:rPr>
      </w:r>
    </w:p>
    <w:p>
      <w:pPr>
        <w:pStyle w:val="Normal"/>
        <w:jc w:val="both"/>
        <w:rPr>
          <w:szCs w:val="22"/>
        </w:rPr>
      </w:pPr>
      <w:r>
        <w:rPr>
          <w:szCs w:val="22"/>
        </w:rPr>
        <w:t>Excerpt from minutes of meetings of the Chapel’s deacons’ court.</w:t>
      </w:r>
    </w:p>
    <w:p>
      <w:pPr>
        <w:pStyle w:val="Normal"/>
        <w:jc w:val="both"/>
        <w:rPr>
          <w:szCs w:val="22"/>
        </w:rPr>
      </w:pPr>
      <w:r>
        <w:rPr>
          <w:szCs w:val="22"/>
        </w:rPr>
      </w:r>
    </w:p>
    <w:p>
      <w:pPr>
        <w:pStyle w:val="Normal"/>
        <w:jc w:val="both"/>
        <w:rPr/>
      </w:pPr>
      <w:r>
        <w:rPr/>
        <w:t>At a meeting on 2nd May 1928 it was intimated by Mr Chalmers on behalf of the Evangelistic Committee that it was proposed to hold a fortnight’s mission in the High Street in order to reach the parents of the scholars who attended our Mission School, that it would commence on Saturday, lst December, and that Mr Walter Main would be the Missioner.</w:t>
      </w:r>
    </w:p>
    <w:p>
      <w:pPr>
        <w:pStyle w:val="Normal"/>
        <w:jc w:val="both"/>
        <w:rPr/>
      </w:pPr>
      <w:r>
        <w:rPr/>
      </w:r>
    </w:p>
    <w:p>
      <w:pPr>
        <w:pStyle w:val="Normal"/>
        <w:jc w:val="both"/>
        <w:rPr/>
      </w:pPr>
      <w:r>
        <w:rPr/>
        <w:t>At a special meeting on 10th July 1930 it was decided to purchase a hall formerly occupied by the West St. Giles Church in the High Street as alternative accommodation for the property presently occupied by the High Street Sunday School. The purchase price was not expected to exceed £500. In the event of the purchase being carried through, the Pastor, Dr Scroggie, recommended caution in the matter of pre</w:t>
        <w:softHyphen/>
        <w:t>venting the new hall becoming a detached mission and to this end suggested that more interest be shown in the work by Office-bearers so that the workers might be kept fully in mind that this department was an auxiliary of the Church and that as such it was under the control of the Deacons’ Court.</w:t>
      </w:r>
    </w:p>
    <w:p>
      <w:pPr>
        <w:pStyle w:val="Normal"/>
        <w:jc w:val="both"/>
        <w:rPr/>
      </w:pPr>
      <w:r>
        <w:rPr/>
      </w:r>
    </w:p>
    <w:p>
      <w:pPr>
        <w:pStyle w:val="Normal"/>
        <w:jc w:val="both"/>
        <w:rPr/>
      </w:pPr>
      <w:r>
        <w:rPr/>
        <w:t>At a meeting on lst October it was intimated that the High Street Sunday School had now taken possession of their Hall and for the position of Superintendent they recommended that Mr T. Niven Aitken be appointed. This recommendation was heartily endorsed by the Court and Mr Aitken was to be so informed by the Secretary.</w:t>
      </w:r>
    </w:p>
    <w:p>
      <w:pPr>
        <w:pStyle w:val="Normal"/>
        <w:jc w:val="both"/>
        <w:rPr/>
      </w:pPr>
      <w:r>
        <w:rPr/>
      </w:r>
    </w:p>
    <w:p>
      <w:pPr>
        <w:pStyle w:val="Normal"/>
        <w:jc w:val="both"/>
        <w:rPr/>
      </w:pPr>
      <w:r>
        <w:rPr/>
        <w:t>At a meeting on 24th January 1940 Mr W. N. Aitken tendered his resignation as leader of the High Street Mission after ten years service in that capacity. Mr Aitken was asked to make a statement concerning the High Street Mission after six months of war, and amongst other points he stated that as a result of the war and the resulting black-out the meetings had been cut down to one main service on Sunday afternoons for adults and children. The possibility of the transfer of the work to Sighthill which had been mooted just before the outbreak of war had also an unsettling effect on the workers, and he suggested that the whole question of the work at High Street would require careful consi</w:t>
        <w:softHyphen/>
        <w:t>deration by the Home Mission Committee. It was there</w:t>
        <w:softHyphen/>
        <w:t>fore agreed that the matter be remitted to the proper Committee for their consideration after the next Deacons’ meeting when the question of the Home Mission Committee would be dealt with. Mr Aitken intimated that in response to the request of the High Street Executive he had agreed to carry on as Superintendent until the end of this Session.</w:t>
      </w:r>
    </w:p>
    <w:p>
      <w:pPr>
        <w:pStyle w:val="Normal"/>
        <w:jc w:val="both"/>
        <w:rPr/>
      </w:pPr>
      <w:r>
        <w:rPr/>
      </w:r>
    </w:p>
    <w:p>
      <w:pPr>
        <w:pStyle w:val="Normal"/>
        <w:jc w:val="both"/>
        <w:rPr/>
      </w:pPr>
      <w:r>
        <w:rPr/>
        <w:t>At a meeting on 3rd December 1941 Mr Urquhart reported that he had had an inquiry with regard to the sale of the High Street Mission Hall. It was pointed out that the work there was at its minimum owing to the war conditions. There was a possibility of the property being condemned, and finally, prior to the outbreak of the war the workers had expressed them</w:t>
        <w:softHyphen/>
        <w:t xml:space="preserve">selves as being agreeable to transfer the work to Sighthill After some discussion it was agreed that </w:t>
      </w:r>
      <w:r>
        <w:rPr>
          <w:szCs w:val="22"/>
        </w:rPr>
        <w:t xml:space="preserve">Mr Urquhart </w:t>
      </w:r>
      <w:r>
        <w:rPr/>
        <w:t>should go further into the matter and if possible get an offer in the region of £700 and then submit same to the Court.</w:t>
      </w:r>
    </w:p>
    <w:p>
      <w:pPr>
        <w:pStyle w:val="Normal"/>
        <w:jc w:val="both"/>
        <w:rPr/>
      </w:pPr>
      <w:r>
        <w:rPr/>
        <w:t xml:space="preserve">Eventually, at a meeting on 3rd June 1942 Mr Urquhart intimated that he had now received </w:t>
      </w:r>
      <w:r>
        <w:rPr>
          <w:szCs w:val="22"/>
        </w:rPr>
        <w:t xml:space="preserve">an offer </w:t>
      </w:r>
      <w:r>
        <w:rPr/>
        <w:t>for the property of £650.</w:t>
      </w:r>
    </w:p>
    <w:p>
      <w:pPr>
        <w:pStyle w:val="Normal"/>
        <w:jc w:val="both"/>
        <w:rPr/>
      </w:pPr>
      <w:r>
        <w:rPr/>
      </w:r>
    </w:p>
    <w:p>
      <w:pPr>
        <w:pStyle w:val="Normal"/>
        <w:jc w:val="both"/>
        <w:rPr/>
      </w:pPr>
      <w:r>
        <w:rPr/>
        <w:t>At a meeting on 1 July 1942 it was moved and carried that the offer of £650 for this property be accepted, but that we should have the use of the hall until August 1943 at the rent of £25 per annum.</w:t>
      </w:r>
    </w:p>
    <w:p>
      <w:pPr>
        <w:pStyle w:val="Normal"/>
        <w:jc w:val="both"/>
        <w:rPr/>
      </w:pPr>
      <w:r>
        <w:rPr/>
      </w:r>
    </w:p>
    <w:p>
      <w:pPr>
        <w:pStyle w:val="Normal"/>
        <w:jc w:val="both"/>
        <w:rPr/>
      </w:pPr>
      <w:r>
        <w:rPr/>
        <w:t>The closing meeting of the High Street Mission was held in the hall on 24th June 1943. A letter of thanks drawn up by the Pastor was read at this meeting by Mr R. Aitken, who had been asked to act as Chairman. Mr Clark, as Convener of the Home Mission Committee, was also present at the meeting, and further represented the Office bearers and the Church.</w:t>
      </w:r>
    </w:p>
    <w:p>
      <w:pPr>
        <w:pStyle w:val="Normal"/>
        <w:jc w:val="both"/>
        <w:rPr/>
      </w:pPr>
      <w:r>
        <w:rPr/>
      </w:r>
    </w:p>
    <w:p>
      <w:pPr>
        <w:pStyle w:val="Normal"/>
        <w:jc w:val="both"/>
        <w:rPr>
          <w:rFonts w:ascii="Bookman Old Style" w:hAnsi="Bookman Old Style" w:cs="Bookman Old Style"/>
          <w:spacing w:val="16"/>
        </w:rPr>
      </w:pPr>
      <w:r>
        <w:rPr/>
        <w:t>Those involved in the mission were never clear where the sale price went to in the Chapel accounts, or what use was made of it; one of the survivors asked the writer to investigate, but he declined on the ground that nothing useful would be gained by raking over old Chapel accounts just to satisfy a curiosity of many years ago.</w:t>
      </w:r>
    </w:p>
    <w:p>
      <w:pPr>
        <w:pStyle w:val="Normal"/>
        <w:rPr>
          <w:rFonts w:ascii="Bookman Old Style" w:hAnsi="Bookman Old Style" w:cs="Bookman Old Style"/>
          <w:spacing w:val="16"/>
        </w:rPr>
      </w:pPr>
      <w:r>
        <w:rPr>
          <w:rFonts w:cs="Bookman Old Style" w:ascii="Bookman Old Style" w:hAnsi="Bookman Old Style"/>
          <w:spacing w:val="16"/>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98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59:00Z</dcterms:created>
  <dc:creator>Ian Balfour</dc:creator>
  <dc:description/>
  <dc:language>en-US</dc:language>
  <cp:lastModifiedBy>Ian Balfour</cp:lastModifiedBy>
  <dcterms:modified xsi:type="dcterms:W3CDTF">2006-12-15T23:33:00Z</dcterms:modified>
  <cp:revision>8</cp:revision>
  <dc:subject/>
  <dc:title>HIGH STREET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